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  <w:lang w:val="en-US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окументите и информацията, съдържащи се в офертата за възлагане на обществена поръчка по реда на чл. 20, ал. 3, т. 2 от ЗОП с предмет</w:t>
      </w:r>
      <w:r>
        <w:rPr>
          <w:color w:val="000000"/>
          <w:sz w:val="24"/>
          <w:szCs w:val="24"/>
          <w:lang w:val="bg-BG"/>
        </w:rPr>
        <w:t xml:space="preserve"> :  </w:t>
      </w:r>
      <w:r>
        <w:rPr>
          <w:b/>
          <w:color w:val="000000"/>
          <w:sz w:val="24"/>
          <w:szCs w:val="24"/>
          <w:lang w:val="bg-BG"/>
        </w:rPr>
        <w:t>„Доставка на канцеларски материали и консумативи“</w:t>
      </w:r>
      <w:r>
        <w:rPr>
          <w:b/>
          <w:i/>
          <w:color w:val="000000"/>
          <w:sz w:val="24"/>
          <w:szCs w:val="24"/>
          <w:lang w:val="ru-RU"/>
        </w:rPr>
        <w:t xml:space="preserve"> 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3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,Факс: …………………,Е-mail: ………………………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 на банковата сметк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Заявяваме, че желаем да участваме в обществена поръчка по реда на чл. 20, ал. 3,   т. 2 от ЗОП с предмет </w:t>
      </w:r>
      <w:r>
        <w:rPr>
          <w:b/>
          <w:bCs/>
          <w:sz w:val="24"/>
          <w:szCs w:val="24"/>
          <w:lang w:val="bg-BG"/>
        </w:rPr>
        <w:t xml:space="preserve">„ Доставка на канцеларски материали и консумативи“  </w:t>
      </w:r>
      <w:r>
        <w:rPr>
          <w:b/>
          <w:bCs/>
          <w:i/>
          <w:sz w:val="24"/>
          <w:szCs w:val="24"/>
          <w:lang w:val="ru-RU"/>
        </w:rPr>
        <w:t>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осочваме единен идентификационен код по чл. 23 от Закона за търговския</w:t>
      </w:r>
      <w:r>
        <w:rPr>
          <w:sz w:val="22"/>
          <w:szCs w:val="22"/>
          <w:lang w:val="bg-BG"/>
        </w:rPr>
        <w:t xml:space="preserve">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rPr/>
      </w:pPr>
      <w:r>
        <w:rPr>
          <w:rFonts w:eastAsia="Arial Unicode MS"/>
          <w:caps/>
          <w:sz w:val="22"/>
          <w:szCs w:val="22"/>
          <w:lang w:val="bg-BG"/>
        </w:rPr>
        <w:t>От:</w:t>
      </w:r>
      <w:r>
        <w:rPr>
          <w:rFonts w:eastAsia="Arial Unicode MS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изпълнение на обществена поръчка по реда чл. 20, ал. 3, т. 2 от ЗОП с предмет </w:t>
      </w:r>
      <w:r>
        <w:rPr>
          <w:b/>
          <w:bCs/>
          <w:sz w:val="24"/>
          <w:szCs w:val="24"/>
          <w:lang w:val="bg-BG"/>
        </w:rPr>
        <w:t xml:space="preserve">„Доставка на канцеларски материали и консумативи“  </w:t>
      </w:r>
      <w:r>
        <w:rPr>
          <w:b/>
          <w:bCs/>
          <w:i/>
          <w:sz w:val="24"/>
          <w:szCs w:val="24"/>
          <w:lang w:val="ru-RU"/>
        </w:rPr>
        <w:t xml:space="preserve"> по проект "Подобряване на достъпа до заетост и насърчаване на социалното включване на уязвими групи в община "Цар Калоян</w:t>
      </w:r>
      <w:r>
        <w:rPr>
          <w:bCs/>
          <w:i/>
          <w:sz w:val="24"/>
          <w:szCs w:val="24"/>
          <w:lang w:val="ru-RU"/>
        </w:rPr>
        <w:t>"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екларираме, че ще спазваме действащите закони, стандарти и изисквания, свързани с изпълнението на обществената поръчка. Предоставените обучителни услуги ще отговарят на всички нормативни актове, гарантиращи качеството на обученията , предмет на поръчката и при условията на документац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екларираме, че при изпълнението на услугите ще защитаваме интересите на Възложителя през целия срок на договора и ще се съобразяваме с предоставените ни срокове за изпълн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 подаване на настоящата оферта, направените от нас предложения и поети ангажименти са валидни за срок от ...............................(словом:......................) календарни дни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/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/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>Разплащателна сметка:</w:t>
      </w: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/>
      </w:pPr>
      <w:r>
        <w:rPr>
          <w:sz w:val="22"/>
          <w:szCs w:val="22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ие предлагаме цена за изпълнение на поръчката в размер на 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  <w:lang w:val="bg-BG"/>
        </w:rPr>
        <w:t>Доставка на канцеларски материали и консумативи</w:t>
      </w:r>
      <w:r>
        <w:rPr>
          <w:bCs/>
          <w:iCs/>
          <w:color w:val="000000"/>
          <w:sz w:val="22"/>
          <w:szCs w:val="22"/>
          <w:lang w:val="bg-BG"/>
        </w:rPr>
        <w:t xml:space="preserve"> -  …………..</w:t>
      </w:r>
      <w:r>
        <w:rPr>
          <w:sz w:val="22"/>
          <w:szCs w:val="22"/>
          <w:lang w:val="bg-BG"/>
        </w:rPr>
        <w:t>..............лв.  с ДДС ,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>.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  <w:lang w:val="bg-BG"/>
        </w:rPr>
        <w:t>…………………………..……………..….  (словом),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961"/>
        <w:gridCol w:w="1134"/>
        <w:gridCol w:w="851"/>
        <w:gridCol w:w="1049"/>
        <w:gridCol w:w="945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   </w:t>
            </w:r>
            <w:r>
              <w:rPr>
                <w:b/>
                <w:bCs/>
                <w:color w:val="000000"/>
                <w:lang w:val="bg-BG"/>
              </w:rPr>
              <w:t>мярк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ол-во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Единична</w:t>
            </w: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bg-BG"/>
              </w:rPr>
              <w:t>цена с ДДС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bg-BG"/>
              </w:rPr>
              <w:t>Обща стойност с ДДС</w:t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пило за хартиени продукти, сухо, 10 г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пило, канцеларско, 50 м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бод машинка  за телчета  24/6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лчета за телбод -  24/6 мм, 1000 бр. в ку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ветни пинчета за табло 100 бр. в ку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ламери различни цветове в кутия по 100 б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у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ково табло -  900 / 60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ветни моливи - комплект, в опаковка 12 цвята, дъл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иви черни с гума 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оливи черни обикновени Н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ума за молив и химикал 50х18х8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кали обикновени сини, 0.7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кали обикновени червени, 0.7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имикали обикновени черни, 0.7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ел ролер 0,5 мм. (черен, червен, зелен, си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кст маркер скосен връх на водна осн.- зелен, оранжев, червен и син, 1-5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яла дъска за писане  900 / 600 м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Маркери за бяла дъска – различни цветов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ъба за бяла дъс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пирна хартия А4 /бяла, 80 гр./кв.м. 500 л. в пак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Лепящи индекси, PVC в опаковка 5 цвя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епящи листчета   75/75 мм , различни цветове по 100 бр. в кубч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азделител от картон А4, 5 цвята в пак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Хоризонтален разделител, картон, 10,5х24 мм., 100 бр. в опаков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оректор на водна основа с четка, 20 м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традка 80 л., А4, офсет, твърди корици, ш.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традка 100 л., А4, офсет, твърди корици, ш. 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икове обикн.бели, за писма, стандарт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амозалепваща лента /тиксо/ - 12 мм х 10 м, прозрач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иксо - двойнозалепващо 19/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иксо хартиено - малко, 19 мм. х 25 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трилка - метално тяло, двойна, за станд. молив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Антителбод за телчета 24/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иъгълник - пластмасов, 16/16 с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риъгълник - пластмасов, 60/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Линия пластмасова, прозрачна 30 с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лкулатор настолен, 12 разряде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ожица от неръжд.  стомана - 21 см, с гумирана дръж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акетен нож, голям, 18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одложка за миш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рфоратор с ограничител, до 25 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жобове А4, стандартна европерфорация, 50 микрона, 100 бр. в пакет, матир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астмасови разделители от А до Я, формат А4, полипропилен за клась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артон 70/100 см., 190 гр./кв.м., различни цветов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ик  CD - 125х125 м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CD - RW дискове, 700 МВ, 10 бр. в шпин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 шпинд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Флаш памет 8 G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оризонтална поставка за бюро, прозрачна, PV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ертикална поставка за бюро, прозрачна, PV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рганайзер за бюро, прозрачен, 4 гнез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ногофункционални почистващи кърпички за компютър в пластмасова кутия със специален отв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арат за почистване на LCD монитор, 150 м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ласьори А4 различни цветове, 8 см дебелин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Меки папки А4 , различни цветове , с перфорация за класьо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Флумастери опаковка от 12 цвята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кицник за рисуване, А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одни бои + четка, 12 цвя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ки за рисува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Гланцово блокче обикнове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тска нож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ластилин, 10 цвята в опаковка + дъска за моделиран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ъзели, А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Книжки за оцветяване - различни видове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Занимателни игри-шах, табла, дом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Цветна хартия 500, А4, 80 гр./м2 50 ли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к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астели- опаковка от 12 цвя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ак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невник за ЕДСД (входяща и изходяща пощ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нига за периодичен инструкт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Книга за начален инструкт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Тонер касета оригинална за принтер </w:t>
            </w:r>
            <w:r>
              <w:rPr>
                <w:color w:val="000000"/>
                <w:lang w:val="en-US"/>
              </w:rPr>
              <w:t>Kyocera Ecosys P2135d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ечен сапун с дозатор 400 мл. – различни арома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Тоалетна хартия, 4 плас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зинфектант за ръце  - 500 м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езинфектант  за повърхности  - 1 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арат за под  от 700 мл.  до 1 л. – различни арома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арат за тоалетна от 700 мл.  до 1 л. – различни арома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алфетки за ръце , ролка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ставка за салфетки за ръце – за ст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р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 </w:t>
            </w:r>
          </w:p>
        </w:tc>
        <w:tc>
          <w:tcPr>
            <w:tcW w:w="79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bg-BG"/>
              </w:rPr>
              <w:t xml:space="preserve">Обща стойност в лева с ДДС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-5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i/>
          <w:lang w:val="bg-BG"/>
        </w:rPr>
        <w:t>*Посочената единична цена трябва да е крайна – с включен ДДС и всички разходи свързани с доставката на канцеларските материали..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ложените цени сме включили всички необходими разходи, свързани с качественото изпълнение на обществената поръч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>
          <w:sz w:val="22"/>
          <w:szCs w:val="22"/>
          <w:lang w:val="bg-BG"/>
        </w:rPr>
        <w:t>обл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:....................................................., факс:........................................................, e- mail:........................... 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 w:eastAsia="ro-RO"/>
        </w:rPr>
        <w:t xml:space="preserve">участник в обществена поръчка </w:t>
      </w:r>
      <w:r>
        <w:rPr>
          <w:sz w:val="24"/>
          <w:szCs w:val="24"/>
          <w:lang w:val="bg-BG"/>
        </w:rPr>
        <w:t xml:space="preserve">по реда на чл. 20, ал. 3, т. 2 от ЗОП с предмет </w:t>
      </w:r>
      <w:r>
        <w:rPr>
          <w:b/>
          <w:bCs/>
          <w:sz w:val="24"/>
          <w:szCs w:val="24"/>
          <w:lang w:val="bg-BG"/>
        </w:rPr>
        <w:t>„Доставка на канцеларски материали и консумативи“</w:t>
      </w:r>
      <w:r>
        <w:rPr>
          <w:b/>
          <w:bCs/>
          <w:i/>
          <w:sz w:val="24"/>
          <w:szCs w:val="24"/>
          <w:lang w:val="ru-RU"/>
        </w:rPr>
        <w:t xml:space="preserve"> по проект "Подобряване на достъпа до заетост и насърчаване на социалното включване на уязвими групи в община "Цар Калоян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284" w:hanging="0"/>
        <w:jc w:val="both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>
          <w:sz w:val="22"/>
          <w:szCs w:val="22"/>
          <w:lang w:val="bg-BG"/>
        </w:rPr>
        <w:t>обл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 xml:space="preserve">„Доставка на канцеларски материали и консумативи“ </w:t>
      </w:r>
      <w:r>
        <w:rPr>
          <w:b/>
          <w:bCs/>
          <w:i/>
          <w:sz w:val="22"/>
          <w:szCs w:val="22"/>
          <w:lang w:val="ru-RU"/>
        </w:rPr>
        <w:t>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Представляваният от мен участник (</w:t>
      </w:r>
      <w:r>
        <w:rPr>
          <w:i/>
          <w:iCs/>
          <w:sz w:val="22"/>
          <w:szCs w:val="22"/>
          <w:lang w:val="bg-BG"/>
        </w:rPr>
        <w:t>отбелязва се само едно обстоятелство, което се отнася до участника</w:t>
      </w:r>
      <w:r>
        <w:rPr>
          <w:sz w:val="22"/>
          <w:szCs w:val="22"/>
          <w:lang w:val="bg-BG"/>
        </w:rPr>
        <w:t>):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>1.3.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2. Не е  налице неравнопоставеност в случаите по чл. 44, ал.5 ЗОП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3. 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 xml:space="preserve">„Доставка на канцеларски материали и консумативи“  </w:t>
      </w:r>
      <w:r>
        <w:rPr>
          <w:b/>
          <w:bCs/>
          <w:i/>
          <w:sz w:val="22"/>
          <w:szCs w:val="22"/>
          <w:lang w:val="ru-RU"/>
        </w:rPr>
        <w:t>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............…………………………………………………….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/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………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</w:t>
      </w:r>
      <w:r>
        <w:rPr>
          <w:sz w:val="22"/>
          <w:szCs w:val="22"/>
          <w:lang w:val="bg-BG"/>
        </w:rPr>
        <w:t>..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…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2. Видовете канцеларски материали 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канцеларски материали, изразен в проценти (%) от общата стойност на поръчката е: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color w:val="000000"/>
          <w:sz w:val="22"/>
          <w:szCs w:val="22"/>
          <w:lang w:val="bg-BG"/>
        </w:rPr>
        <w:t xml:space="preserve">Съгласен съм да участвам в обществена поръчка по реда на чл. 20, ал. 3, т. 2 от ЗОП с предмет </w:t>
      </w:r>
      <w:r>
        <w:rPr>
          <w:b/>
          <w:bCs/>
          <w:color w:val="000000"/>
          <w:sz w:val="22"/>
          <w:szCs w:val="22"/>
          <w:lang w:val="bg-BG"/>
        </w:rPr>
        <w:t xml:space="preserve">„Доставка на канцеларски материали и консумативи“ </w:t>
      </w:r>
      <w:r>
        <w:rPr>
          <w:b/>
          <w:bCs/>
          <w:i/>
          <w:color w:val="000000"/>
          <w:sz w:val="22"/>
          <w:szCs w:val="22"/>
          <w:lang w:val="ru-RU"/>
        </w:rPr>
        <w:t>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канцеларски материали от цялостната обществена поръчка:......................................................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color w:val="000000"/>
          <w:spacing w:val="20"/>
          <w:sz w:val="22"/>
          <w:szCs w:val="22"/>
          <w:lang w:val="bg-BG"/>
        </w:rPr>
      </w:pPr>
      <w:r>
        <w:rPr>
          <w:i/>
          <w:iCs/>
          <w:color w:val="000000"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 xml:space="preserve">„Доставка на канцеларски материали и консумативи“ </w:t>
      </w:r>
      <w:r>
        <w:rPr>
          <w:b/>
          <w:bCs/>
          <w:i/>
          <w:sz w:val="22"/>
          <w:szCs w:val="22"/>
          <w:lang w:val="ru-RU"/>
        </w:rPr>
        <w:t xml:space="preserve"> 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.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cap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услуг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 xml:space="preserve">„Доставка на канцеларски материали и консумативи“ </w:t>
      </w:r>
      <w:r>
        <w:rPr>
          <w:b/>
          <w:bCs/>
          <w:i/>
          <w:sz w:val="22"/>
          <w:szCs w:val="22"/>
          <w:lang w:val="ru-RU"/>
        </w:rPr>
        <w:t xml:space="preserve"> по проект "Подобряване на достъпа до заетост и насърчаване на социалното включване на уязвими групи в община "Цар Калоян".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идентични или сходни услуги, предмет на  поръчката, извършени п</w:t>
      </w:r>
      <w:r>
        <w:rPr/>
        <w:t>рез последните 3 /три/ години, считано от датата на подаване на заявлението или на офертата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866"/>
        <w:gridCol w:w="1276"/>
        <w:gridCol w:w="1364"/>
        <w:gridCol w:w="1188"/>
      </w:tblGrid>
      <w:tr>
        <w:trPr>
          <w:trHeight w:val="9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 xml:space="preserve">№ </w:t>
            </w:r>
            <w:r>
              <w:rPr>
                <w:sz w:val="22"/>
                <w:szCs w:val="22"/>
                <w:lang w:val="bg-BG" w:eastAsia="ro-RO"/>
              </w:rPr>
              <w:t>по р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Възложител</w:t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Стойност на доставкит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Дата, на която е приключило изпълнени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Място на изпълнение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 w:eastAsia="ro-RO"/>
        </w:rPr>
        <w:tab/>
      </w:r>
      <w:r>
        <w:rPr>
          <w:b/>
          <w:bCs/>
          <w:i/>
          <w:iCs/>
          <w:sz w:val="22"/>
          <w:szCs w:val="22"/>
          <w:lang w:val="bg-BG" w:eastAsia="ro-RO"/>
        </w:rPr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удостоверения за добро изпълнение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jc w:val="center"/>
      <w:rPr>
        <w:i/>
        <w:i/>
        <w:sz w:val="24"/>
        <w:lang w:val="bg-BG"/>
      </w:rPr>
    </w:pPr>
    <w:r>
      <w:rPr>
        <w:i/>
        <w:sz w:val="24"/>
        <w:lang w:val="bg-BG"/>
      </w:rPr>
      <w:t>Д</w:t>
    </w:r>
    <w:r>
      <w:rPr>
        <w:i/>
        <w:sz w:val="24"/>
        <w:lang w:val="ru-RU"/>
      </w:rPr>
      <w:t xml:space="preserve">оговор за предоставяне на БФП </w:t>
    </w:r>
    <w:r>
      <w:rPr>
        <w:i/>
        <w:sz w:val="24"/>
        <w:lang w:val="bg-BG"/>
      </w:rPr>
      <w:t xml:space="preserve">№ </w:t>
    </w:r>
    <w:r>
      <w:rPr>
        <w:i/>
        <w:sz w:val="24"/>
        <w:lang w:val="en-US"/>
      </w:rPr>
      <w:t>BG</w:t>
    </w:r>
    <w:r>
      <w:rPr>
        <w:i/>
        <w:sz w:val="24"/>
        <w:lang w:val="bg-BG"/>
      </w:rPr>
      <w:t>05</w:t>
    </w:r>
    <w:r>
      <w:rPr>
        <w:i/>
        <w:sz w:val="24"/>
        <w:lang w:val="en-US"/>
      </w:rPr>
      <w:t>M</w:t>
    </w:r>
    <w:r>
      <w:rPr>
        <w:i/>
        <w:sz w:val="24"/>
        <w:lang w:val="bg-BG"/>
      </w:rPr>
      <w:t>9</w:t>
    </w:r>
    <w:r>
      <w:rPr>
        <w:i/>
        <w:sz w:val="24"/>
        <w:lang w:val="en-US"/>
      </w:rPr>
      <w:t>OP</w:t>
    </w:r>
    <w:r>
      <w:rPr>
        <w:i/>
        <w:sz w:val="24"/>
        <w:lang w:val="bg-BG"/>
      </w:rPr>
      <w:t>001-2.005-0093 -С01</w:t>
    </w:r>
    <w:r>
      <w:rPr>
        <w:i/>
        <w:sz w:val="24"/>
        <w:lang w:val="ru-RU"/>
      </w:rPr>
      <w:t>, "Подобряване на достъпа до заетост и насърчаване на социалното включване на уязвими групи в община "Цар Калоян"по ОП РЧР, финансиран от Европейския социален фонд</w:t>
    </w:r>
  </w:p>
  <w:p>
    <w:pPr>
      <w:pStyle w:val="Footer"/>
      <w:rPr>
        <w:i/>
        <w:i/>
        <w:sz w:val="24"/>
        <w:lang w:val="bg-BG"/>
      </w:rPr>
    </w:pPr>
    <w:r>
      <w:rPr>
        <w:i/>
        <w:sz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b/>
        <w:b/>
        <w:sz w:val="18"/>
        <w:szCs w:val="18"/>
        <w:lang w:val="bg-BG"/>
      </w:rPr>
    </w:pPr>
    <w:r>
      <w:rPr>
        <w:sz w:val="24"/>
        <w:szCs w:val="24"/>
        <w:lang w:val="bg-BG" w:eastAsia="en-US"/>
      </w:rPr>
      <w:drawing>
        <wp:inline distT="0" distB="0" distL="0" distR="0">
          <wp:extent cx="1009650" cy="105029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bg-BG"/>
      </w:rPr>
      <w:t xml:space="preserve">                                            </w:t>
    </w:r>
    <w:r>
      <w:rPr>
        <w:b/>
        <w:sz w:val="18"/>
        <w:szCs w:val="18"/>
        <w:lang w:val="bg-BG"/>
      </w:rPr>
      <w:t xml:space="preserve">ОБЩИНА ЦАР КАЛОЯН                                     </w:t>
    </w:r>
    <w:r>
      <w:rPr>
        <w:sz w:val="24"/>
        <w:szCs w:val="24"/>
        <w:lang w:val="bg-BG" w:eastAsia="en-US"/>
      </w:rPr>
      <w:drawing>
        <wp:inline distT="0" distB="0" distL="0" distR="0">
          <wp:extent cx="1019175" cy="872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PC</dc:creator>
  <dc:description/>
  <cp:keywords/>
  <dc:language>en-US</dc:language>
  <cp:lastModifiedBy>Stop_ot</cp:lastModifiedBy>
  <cp:lastPrinted>2016-03-07T09:51:00Z</cp:lastPrinted>
  <dcterms:modified xsi:type="dcterms:W3CDTF">2017-07-24T08:33:00Z</dcterms:modified>
  <cp:revision>21</cp:revision>
  <dc:subject/>
  <dc:title>ОБРАЗЕЦ №1</dc:title>
</cp:coreProperties>
</file>